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5510" cy="10820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7180</wp:posOffset>
                </wp:positionH>
                <wp:positionV relativeFrom="paragraph">
                  <wp:posOffset>-185420</wp:posOffset>
                </wp:positionV>
                <wp:extent cx="1513840" cy="1637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Office Use Only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Apl         _______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Dep        _______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Bus#       _______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Fileap     _______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Adm ap  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pe/al   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128.95pt;mso-wrap-distance-left:9.05pt;mso-wrap-distance-right:9.05pt;mso-wrap-distance-top:0pt;mso-wrap-distance-bottom:0pt;margin-top:-14.6pt;mso-position-vertical-relative:text;margin-left:42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/>
                        <w:t>Office Use Only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Apl         _______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Dep        _______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Bus#       _______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Fileap     _______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Adm ap  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pe/al   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-95250</wp:posOffset>
                </wp:positionV>
                <wp:extent cx="135255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*Please carefully fill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highlight w:val="yellow"/>
                              </w:rPr>
                              <w:t>every line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of this regist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63pt;mso-wrap-distance-left:9.05pt;mso-wrap-distance-right:9.05pt;mso-wrap-distance-top:0pt;mso-wrap-distance-bottom:0pt;margin-top:-7.5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*Please carefully fill </w:t>
                      </w:r>
                      <w:r>
                        <w:rPr>
                          <w:b/>
                          <w:sz w:val="24"/>
                          <w:szCs w:val="24"/>
                          <w:highlight w:val="yellow"/>
                        </w:rPr>
                        <w:t>every line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of this regi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b/>
          <w:b/>
          <w:sz w:val="34"/>
          <w:szCs w:val="34"/>
          <w:lang w:val="en-US" w:eastAsia="en-US"/>
        </w:rPr>
      </w:pPr>
      <w:r>
        <w:rPr>
          <w:b/>
          <w:sz w:val="34"/>
          <w:szCs w:val="34"/>
          <w:highlight w:val="yellow"/>
          <w:lang w:val="en-US" w:eastAsia="en-US"/>
        </w:rPr>
        <w:t>Fall 2022-2023 School Age Registration/Northbridge</w:t>
      </w:r>
    </w:p>
    <w:p>
      <w:pPr>
        <w:pStyle w:val="NoSpacing"/>
        <w:rPr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u w:val="single"/>
          <w:lang w:val="en-US" w:eastAsia="en-US"/>
        </w:rPr>
        <w:t>Submit with a $75 registration fee per family</w:t>
      </w:r>
      <w:r>
        <w:rPr>
          <w:i/>
          <w:sz w:val="20"/>
          <w:szCs w:val="20"/>
          <w:lang w:val="en-US" w:eastAsia="en-US"/>
        </w:rPr>
        <w:t>. Please make checks payable to Precious Ones Child Care</w:t>
      </w:r>
    </w:p>
    <w:p>
      <w:pPr>
        <w:pStyle w:val="Normal"/>
        <w:rPr>
          <w:i/>
          <w:i/>
          <w:sz w:val="4"/>
          <w:szCs w:val="4"/>
          <w:lang w:val="en-US" w:eastAsia="en-US"/>
        </w:rPr>
      </w:pPr>
      <w:r>
        <w:rPr>
          <w:i/>
          <w:sz w:val="4"/>
          <w:szCs w:val="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hild’s Name:  (first) ____________________  (middle)  ______________  (last)  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treet Address:  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own ___________________________  Zip Code _________________</w:t>
      </w:r>
    </w:p>
    <w:p>
      <w:pPr>
        <w:pStyle w:val="Normal"/>
        <w:rPr/>
      </w:pPr>
      <w:r>
        <w:rPr>
          <w:lang w:val="en-US" w:eastAsia="en-US"/>
        </w:rPr>
        <w:t>Enrollment Date:  _________________</w:t>
        <w:tab/>
        <w:t xml:space="preserve">     Age of Child:__________</w:t>
        <w:tab/>
        <w:t>DOB ___________________</w:t>
      </w:r>
    </w:p>
    <w:p>
      <w:pPr>
        <w:pStyle w:val="Normal"/>
        <w:rPr/>
      </w:pPr>
      <w:r>
        <w:rPr>
          <w:lang w:val="en-US" w:eastAsia="en-US"/>
        </w:rPr>
        <w:t>School Grade:  _________    School Attending:  ________________________     Teacher:  ___________________</w:t>
      </w:r>
    </w:p>
    <w:p>
      <w:pPr>
        <w:pStyle w:val="Normal"/>
        <w:rPr/>
      </w:pPr>
      <w:r>
        <w:rPr>
          <w:b/>
        </w:rPr>
        <w:t>*Mother’s Name (Guardian 1)</w:t>
      </w:r>
      <w:r>
        <w:rPr/>
        <w:t>: 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Address (if different than above) ________________________________________________________</w:t>
      </w:r>
    </w:p>
    <w:p>
      <w:pPr>
        <w:pStyle w:val="Normal"/>
        <w:rPr/>
      </w:pPr>
      <w:r>
        <w:rPr/>
        <w:t>E-mail:  __________________________________  Cell ________________________________</w:t>
      </w:r>
    </w:p>
    <w:p>
      <w:pPr>
        <w:pStyle w:val="Normal"/>
        <w:rPr/>
      </w:pPr>
      <w:r>
        <w:rPr/>
        <w:t>Work phone:  _____________________________ Home phone:  _________________________</w:t>
      </w:r>
    </w:p>
    <w:p>
      <w:pPr>
        <w:pStyle w:val="Normal"/>
        <w:rPr/>
      </w:pPr>
      <w:r>
        <w:rPr>
          <w:b/>
        </w:rPr>
        <w:t>*Father’s Name (Guardian #2)</w:t>
      </w:r>
      <w:r>
        <w:rPr/>
        <w:t>: 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Address (if different than above) ________________________________________________________</w:t>
      </w:r>
    </w:p>
    <w:p>
      <w:pPr>
        <w:pStyle w:val="Normal"/>
        <w:rPr/>
      </w:pPr>
      <w:r>
        <w:rPr/>
        <w:t>E-mail:  __________________________________  Cell ________________________________</w:t>
      </w:r>
    </w:p>
    <w:p>
      <w:pPr>
        <w:pStyle w:val="Normal"/>
        <w:rPr>
          <w:sz w:val="24"/>
          <w:szCs w:val="24"/>
        </w:rPr>
      </w:pPr>
      <w:r>
        <w:rPr/>
        <w:t>Work phone:  _____________________________ Home phone:  _________________________</w:t>
      </w:r>
    </w:p>
    <w:p>
      <w:pPr>
        <w:pStyle w:val="NoSpacing"/>
        <w:rPr/>
      </w:pPr>
      <w:r>
        <w:rPr>
          <w:b/>
          <w:highlight w:val="yellow"/>
        </w:rPr>
        <w:t>Start Date:  ___________</w:t>
      </w:r>
    </w:p>
    <w:p>
      <w:pPr>
        <w:pStyle w:val="NoSpacing"/>
        <w:rPr/>
      </w:pPr>
      <w:r>
        <w:rPr>
          <w:b/>
          <w:highlight w:val="yellow"/>
        </w:rPr>
        <w:t>*Program:  Check all that apply</w:t>
      </w:r>
      <w:r>
        <w:rPr>
          <w:b/>
        </w:rPr>
        <w:t xml:space="preserve"> </w:t>
      </w:r>
      <w:r>
        <w:rPr>
          <w:sz w:val="21"/>
          <w:szCs w:val="21"/>
        </w:rPr>
        <w:t xml:space="preserve">(Schedule and tuition will be locked in for the first half of the school year) </w:t>
      </w:r>
    </w:p>
    <w:p>
      <w:pPr>
        <w:pStyle w:val="NoSpac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Spacing"/>
        <w:rPr>
          <w:b/>
          <w:b/>
        </w:rPr>
      </w:pPr>
      <w:r>
        <w:rPr/>
        <w:t xml:space="preserve">Monday:   </w:t>
        <w:tab/>
        <w:t>Before (6:30-8)____          After (2:30-6:00)____</w:t>
        <w:tab/>
        <w:t xml:space="preserve">     Drop off  _____ pick-up______</w:t>
      </w:r>
    </w:p>
    <w:p>
      <w:pPr>
        <w:pStyle w:val="NoSpacing"/>
        <w:rPr/>
      </w:pPr>
      <w:r>
        <w:rPr/>
        <w:t xml:space="preserve">Tuesday:  </w:t>
        <w:tab/>
        <w:t>Before (6:30-8)____          After (2:30-6:00)____</w:t>
        <w:tab/>
        <w:t xml:space="preserve">     Drop off  _____ pick-up______</w:t>
      </w:r>
    </w:p>
    <w:p>
      <w:pPr>
        <w:pStyle w:val="NoSpacing"/>
        <w:rPr/>
      </w:pPr>
      <w:r>
        <w:rPr/>
        <w:t xml:space="preserve">Wednesday:   </w:t>
        <w:tab/>
        <w:t>Before (6:30-8)____          After (2:30-6:00)____</w:t>
        <w:tab/>
        <w:t xml:space="preserve">     Drop off  _____ pick-up______</w:t>
      </w:r>
    </w:p>
    <w:p>
      <w:pPr>
        <w:pStyle w:val="NoSpacing"/>
        <w:rPr/>
      </w:pPr>
      <w:r>
        <w:rPr/>
        <w:t xml:space="preserve">Thursday: </w:t>
        <w:tab/>
        <w:t>Before (6:30-8)____          After (2:30-6:00)____</w:t>
        <w:tab/>
        <w:t xml:space="preserve">     Drop off  _____ pick-up______</w:t>
      </w:r>
    </w:p>
    <w:p>
      <w:pPr>
        <w:pStyle w:val="NoSpacing"/>
        <w:rPr/>
      </w:pPr>
      <w:r>
        <w:rPr/>
        <w:t xml:space="preserve">Friday:       </w:t>
        <w:tab/>
        <w:t>Before (6:30-8)____          After (2:30-6:00)____</w:t>
        <w:tab/>
        <w:t xml:space="preserve">     Drop off  _____ pick-up______</w:t>
      </w:r>
    </w:p>
    <w:p>
      <w:pPr>
        <w:pStyle w:val="Normal"/>
        <w:rPr>
          <w:i/>
          <w:i/>
        </w:rPr>
      </w:pPr>
      <w:r>
        <w:rPr>
          <w:i/>
        </w:rPr>
        <w:t>*8am &amp; 2:30pm are estimated and will be based on school hours, bus drop-offs, et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212725</wp:posOffset>
                </wp:positionV>
                <wp:extent cx="6771640" cy="1117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40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  <w:u w:val="single"/>
                              </w:rPr>
                              <w:t>School Age Rates and Information</w:t>
                            </w:r>
                            <w:r>
                              <w:rPr>
                                <w:b/>
                              </w:rPr>
                              <w:t xml:space="preserve">:     </w:t>
                            </w:r>
                            <w:r>
                              <w:rPr>
                                <w:i/>
                              </w:rPr>
                              <w:tab/>
                              <w:t>~ Methodist Church 61 Linwood Ave., Whitinsville, MA 01588 ~</w:t>
                              <w:tab/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</w:rPr>
                              <w:t>Before school only (7-8):</w:t>
                              <w:tab/>
                              <w:tab/>
                              <w:t>$10/day</w:t>
                              <w:tab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</w:rPr>
                              <w:t>After school only (2:30-6:00):</w:t>
                              <w:tab/>
                              <w:tab/>
                              <w:t xml:space="preserve">$17/day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efore &amp; After):  </w:t>
                              <w:tab/>
                              <w:tab/>
                              <w:tab/>
                              <w:t>$27/day</w:t>
                              <w:tab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Half days: $27/day  </w:t>
                              <w:tab/>
                              <w:t>Full Days:</w:t>
                              <w:tab/>
                              <w:t xml:space="preserve">$37/day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to includes some holidays, snow days, Prof. Dev. Days, vacations)</w:t>
                              <w:tab/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2pt;height:88pt;mso-wrap-distance-left:9.05pt;mso-wrap-distance-right:9.05pt;mso-wrap-distance-top:0pt;mso-wrap-distance-bottom:0pt;margin-top:16.75pt;mso-position-vertical-relative:text;margin-left:-4.1pt;mso-position-horizontal-relative:text"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highlight w:val="yellow"/>
                          <w:u w:val="single"/>
                        </w:rPr>
                        <w:t>School Age Rates and Information</w:t>
                      </w:r>
                      <w:r>
                        <w:rPr>
                          <w:b/>
                        </w:rPr>
                        <w:t xml:space="preserve">:     </w:t>
                      </w:r>
                      <w:r>
                        <w:rPr>
                          <w:i/>
                        </w:rPr>
                        <w:tab/>
                        <w:t>~ Methodist Church 61 Linwood Ave., Whitinsville, MA 01588 ~</w:t>
                        <w:tab/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</w:rPr>
                        <w:t>Before school only (7-8):</w:t>
                        <w:tab/>
                        <w:tab/>
                        <w:t>$10/day</w:t>
                        <w:tab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</w:rPr>
                        <w:t>After school only (2:30-6:00):</w:t>
                        <w:tab/>
                        <w:tab/>
                        <w:t xml:space="preserve">$17/day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Before &amp; After):  </w:t>
                        <w:tab/>
                        <w:tab/>
                        <w:tab/>
                        <w:t>$27/day</w:t>
                        <w:tab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</w:rPr>
                        <w:t xml:space="preserve">Half days: $27/day  </w:t>
                        <w:tab/>
                        <w:t>Full Days:</w:t>
                        <w:tab/>
                        <w:t xml:space="preserve">$37/day  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(to includes some holidays, snow days, Prof. Dev. Days, vacations)</w:t>
                        <w:tab/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Spacing"/>
        <w:jc w:val="center"/>
        <w:rPr>
          <w:i/>
          <w:i/>
        </w:rPr>
      </w:pPr>
      <w:r>
        <w:rPr>
          <w:i/>
        </w:rPr>
        <w:t>Precious Ones Child Care Center, Inc. Uxbridge/Northbridge/Douglas/Grafton 508.779.7365</w:t>
      </w:r>
    </w:p>
    <w:p>
      <w:pPr>
        <w:pStyle w:val="NoSpacing"/>
        <w:jc w:val="center"/>
        <w:rPr/>
      </w:pPr>
      <w:hyperlink r:id="rId3">
        <w:r>
          <w:rPr>
            <w:rStyle w:val="InternetLink"/>
            <w:i/>
            <w:sz w:val="24"/>
            <w:szCs w:val="24"/>
          </w:rPr>
          <w:t>www.preciousoneschildcare.org</w:t>
        </w:r>
      </w:hyperlink>
      <w:r>
        <w:rPr/>
        <w:t xml:space="preserve">           </w:t>
      </w:r>
      <w:hyperlink r:id="rId4">
        <w:r>
          <w:rPr>
            <w:rStyle w:val="InternetLink"/>
            <w:i/>
            <w:sz w:val="24"/>
            <w:szCs w:val="24"/>
          </w:rPr>
          <w:t>info@preciousoneschildcare.org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eciousoneschildcare.org/" TargetMode="External"/><Relationship Id="rId4" Type="http://schemas.openxmlformats.org/officeDocument/2006/relationships/hyperlink" Target="mailto:info@preciousoneschildcar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5:52:00Z</dcterms:created>
  <dc:creator>pocc1</dc:creator>
  <dc:description/>
  <cp:keywords/>
  <dc:language>en-US</dc:language>
  <cp:lastModifiedBy>Jeff May</cp:lastModifiedBy>
  <cp:lastPrinted>2020-08-06T11:19:00Z</cp:lastPrinted>
  <dcterms:modified xsi:type="dcterms:W3CDTF">2022-06-13T15:52:00Z</dcterms:modified>
  <cp:revision>2</cp:revision>
  <dc:subject/>
  <dc:title/>
</cp:coreProperties>
</file>