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-185420</wp:posOffset>
                </wp:positionV>
                <wp:extent cx="1513840" cy="1637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l         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ep        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us#       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ileap     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dm ap 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/al  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28.95pt;mso-wrap-distance-left:9.05pt;mso-wrap-distance-right:9.05pt;mso-wrap-distance-top:0pt;mso-wrap-distance-bottom:0pt;margin-top:-14.6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Office Use Onl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l         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ep        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us#       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ileap     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dm ap  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e/al  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13525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*Please carefully fil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every lin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of this 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3pt;mso-wrap-distance-left:9.05pt;mso-wrap-distance-right:9.05pt;mso-wrap-distance-top:0pt;mso-wrap-distance-bottom:0pt;margin-top:30.7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*Please carefully fill </w:t>
                      </w: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  <w:t>every lin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of this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42570</wp:posOffset>
                </wp:positionV>
                <wp:extent cx="2513965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Indicate here if Northbridge or Doug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2.7pt;mso-wrap-distance-left:9.05pt;mso-wrap-distance-right:9.05pt;mso-wrap-distance-top:0pt;mso-wrap-distance-bottom:0pt;margin-top:-1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highlight w:val="yellow"/>
                        </w:rPr>
                        <w:t>Indicate here if Northbridge or Dou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highlight w:val="yellow"/>
          <w:lang w:val="en-US" w:eastAsia="en-US"/>
        </w:rPr>
        <w:t>Fall 2022 School Age Registration/Uxbridge</w:t>
      </w:r>
    </w:p>
    <w:p>
      <w:pPr>
        <w:pStyle w:val="NoSpacing"/>
        <w:rPr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Submit with a $75 registration fee per family</w:t>
      </w:r>
      <w:r>
        <w:rPr>
          <w:i/>
          <w:sz w:val="20"/>
          <w:szCs w:val="20"/>
          <w:lang w:val="en-US" w:eastAsia="en-US"/>
        </w:rPr>
        <w:t>. Please make checks payable to Precious Ones Child Care</w:t>
      </w:r>
    </w:p>
    <w:p>
      <w:pPr>
        <w:pStyle w:val="Normal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ld’s Name:  (first) ____________________  (middle)  ______________  (last)  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eet Address: 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wn ___________________________  Zip Code _________________</w:t>
      </w:r>
    </w:p>
    <w:p>
      <w:pPr>
        <w:pStyle w:val="Normal"/>
        <w:rPr/>
      </w:pPr>
      <w:r>
        <w:rPr>
          <w:lang w:val="en-US" w:eastAsia="en-US"/>
        </w:rPr>
        <w:t>Today’s Date:  _________________</w:t>
        <w:tab/>
        <w:t xml:space="preserve">     Age of Child:__________</w:t>
        <w:tab/>
        <w:t>DOB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chool Attending:  ___________________________     School Grade (fall):  _____________    </w:t>
      </w:r>
    </w:p>
    <w:p>
      <w:pPr>
        <w:pStyle w:val="Normal"/>
        <w:rPr/>
      </w:pPr>
      <w:r>
        <w:rPr>
          <w:b/>
        </w:rPr>
        <w:t>*Mother’s Name (Guardian 1)</w:t>
      </w:r>
      <w:r>
        <w:rPr/>
        <w:t>: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Address (if different than above) ________________________________________________________</w:t>
      </w:r>
    </w:p>
    <w:p>
      <w:pPr>
        <w:pStyle w:val="Normal"/>
        <w:rPr/>
      </w:pPr>
      <w:r>
        <w:rPr/>
        <w:t>E-mail:  __________________________________  Cell ________________________________</w:t>
      </w:r>
    </w:p>
    <w:p>
      <w:pPr>
        <w:pStyle w:val="Normal"/>
        <w:rPr/>
      </w:pPr>
      <w:r>
        <w:rPr/>
        <w:t>Work phone:  _____________________________ Home phone:  _________________________</w:t>
      </w:r>
    </w:p>
    <w:p>
      <w:pPr>
        <w:pStyle w:val="Normal"/>
        <w:rPr/>
      </w:pPr>
      <w:r>
        <w:rPr>
          <w:b/>
        </w:rPr>
        <w:t>*Father’s Name (Guardian #2)</w:t>
      </w:r>
      <w:r>
        <w:rPr/>
        <w:t>: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Address (if different than above) ________________________________________________________</w:t>
      </w:r>
    </w:p>
    <w:p>
      <w:pPr>
        <w:pStyle w:val="Normal"/>
        <w:rPr/>
      </w:pPr>
      <w:r>
        <w:rPr/>
        <w:t>E-mail:  __________________________________  Cell ________________________________</w:t>
      </w:r>
    </w:p>
    <w:p>
      <w:pPr>
        <w:pStyle w:val="Normal"/>
        <w:rPr>
          <w:sz w:val="24"/>
          <w:szCs w:val="24"/>
        </w:rPr>
      </w:pPr>
      <w:r>
        <w:rPr/>
        <w:t>Work phone:  _____________________________ Home phone:  _________________________</w:t>
      </w:r>
    </w:p>
    <w:p>
      <w:pPr>
        <w:pStyle w:val="NoSpacing"/>
        <w:rPr/>
      </w:pPr>
      <w:r>
        <w:rPr>
          <w:b/>
          <w:highlight w:val="yellow"/>
        </w:rPr>
        <w:t>Start Date:  ___________</w:t>
      </w:r>
    </w:p>
    <w:p>
      <w:pPr>
        <w:pStyle w:val="NoSpacing"/>
        <w:rPr/>
      </w:pPr>
      <w:r>
        <w:rPr>
          <w:b/>
          <w:highlight w:val="yellow"/>
        </w:rPr>
        <w:t>*Program:  Check all that apply</w:t>
      </w:r>
      <w:r>
        <w:rPr>
          <w:b/>
        </w:rPr>
        <w:t xml:space="preserve"> </w:t>
      </w:r>
      <w:r>
        <w:rPr>
          <w:sz w:val="21"/>
          <w:szCs w:val="21"/>
        </w:rPr>
        <w:t xml:space="preserve">(Schedule and tuition will be locked in for the first half of the school year) 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b/>
          <w:b/>
        </w:rPr>
      </w:pPr>
      <w:r>
        <w:rPr/>
        <w:t xml:space="preserve">Monday:   </w:t>
        <w:tab/>
        <w:t>Before (6:30-8)____          After (2:30-6:00)____</w:t>
        <w:tab/>
        <w:t xml:space="preserve">     Drop off  _____ pick-up______</w:t>
      </w:r>
    </w:p>
    <w:p>
      <w:pPr>
        <w:pStyle w:val="NoSpacing"/>
        <w:rPr/>
      </w:pPr>
      <w:r>
        <w:rPr/>
        <w:t xml:space="preserve">Tuesday:  </w:t>
        <w:tab/>
        <w:t>Before (6:30-8)____          After (2:30-6:00)____</w:t>
        <w:tab/>
        <w:t xml:space="preserve">     Drop off  _____ pick-up______</w:t>
      </w:r>
    </w:p>
    <w:p>
      <w:pPr>
        <w:pStyle w:val="NoSpacing"/>
        <w:rPr/>
      </w:pPr>
      <w:r>
        <w:rPr/>
        <w:t xml:space="preserve">Wednesday:   </w:t>
        <w:tab/>
        <w:t>Before (6:30-8)____          After (2:30-6:00)____</w:t>
        <w:tab/>
        <w:t xml:space="preserve">     Drop off  _____ pick-up______</w:t>
      </w:r>
    </w:p>
    <w:p>
      <w:pPr>
        <w:pStyle w:val="NoSpacing"/>
        <w:rPr/>
      </w:pPr>
      <w:r>
        <w:rPr/>
        <w:t xml:space="preserve">Thursday: </w:t>
        <w:tab/>
        <w:t>Before (6:30-8)____          After (2:30-6:00)____</w:t>
        <w:tab/>
        <w:t xml:space="preserve">     Drop off  _____ pick-up______</w:t>
      </w:r>
    </w:p>
    <w:p>
      <w:pPr>
        <w:pStyle w:val="NoSpacing"/>
        <w:rPr/>
      </w:pPr>
      <w:r>
        <w:rPr/>
        <w:t xml:space="preserve">Friday:       </w:t>
        <w:tab/>
        <w:t>Before (6:30-8)____          After (2:30-6:00)____</w:t>
        <w:tab/>
        <w:t xml:space="preserve">     Drop off  _____ pick-up______</w:t>
      </w:r>
    </w:p>
    <w:p>
      <w:pPr>
        <w:pStyle w:val="Normal"/>
        <w:rPr>
          <w:i/>
          <w:i/>
        </w:rPr>
      </w:pPr>
      <w:r>
        <w:rPr>
          <w:i/>
        </w:rPr>
        <w:t>*8am &amp; 2:30pm are estimated and will be based on school hours, bus drop-offs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12725</wp:posOffset>
                </wp:positionV>
                <wp:extent cx="6771640" cy="1165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School Age Rates and Informatio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(Uxb)</w:t>
                            </w:r>
                            <w:r>
                              <w:rPr>
                                <w:b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</w:rPr>
                              <w:t>~ First Congregational Church, 8 Court St., Uxbridge, MA 01569 ~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Before school only (6:30-8):</w:t>
                              <w:tab/>
                              <w:tab/>
                              <w:t>$12/day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After school only (2:30-6:00):</w:t>
                              <w:tab/>
                              <w:tab/>
                              <w:t xml:space="preserve">$25/day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fore &amp; after):  </w:t>
                              <w:tab/>
                              <w:tab/>
                              <w:tab/>
                              <w:t>$35/day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lf days: $30/day </w:t>
                              <w:tab/>
                              <w:t>Full Days:</w:t>
                              <w:tab/>
                              <w:t xml:space="preserve">$45/day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cludes some holidays, snow days, Prof. Dev. Days, vacation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Summer Program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$44/da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91.75pt;mso-wrap-distance-left:9.05pt;mso-wrap-distance-right:9.05pt;mso-wrap-distance-top:0pt;mso-wrap-distance-bottom:0pt;margin-top:16.75pt;mso-position-vertical-relative:text;margin-left:-4.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  <w:u w:val="single"/>
                        </w:rPr>
                        <w:t>School Age Rates and Information</w:t>
                      </w:r>
                      <w:r>
                        <w:rPr>
                          <w:b/>
                          <w:u w:val="single"/>
                        </w:rPr>
                        <w:t xml:space="preserve"> (Uxb)</w:t>
                      </w:r>
                      <w:r>
                        <w:rPr>
                          <w:b/>
                        </w:rPr>
                        <w:t xml:space="preserve">:     </w:t>
                      </w:r>
                      <w:r>
                        <w:rPr>
                          <w:i/>
                        </w:rPr>
                        <w:t>~ First Congregational Church, 8 Court St., Uxbridge, MA 01569 ~</w:t>
                        <w:tab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Before school only (6:30-8):</w:t>
                        <w:tab/>
                        <w:tab/>
                        <w:t>$12/day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After school only (2:30-6:00):</w:t>
                        <w:tab/>
                        <w:tab/>
                        <w:t xml:space="preserve">$25/day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fore &amp; after):  </w:t>
                        <w:tab/>
                        <w:tab/>
                        <w:tab/>
                        <w:t>$35/day</w:t>
                        <w:tab/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Half days: $30/day </w:t>
                        <w:tab/>
                        <w:t>Full Days:</w:t>
                        <w:tab/>
                        <w:t xml:space="preserve">$45/day </w:t>
                      </w:r>
                      <w:r>
                        <w:rPr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includes some holidays, snow days, Prof. Dev. Days, vacation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Summer Program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$44/da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Precious Ones Child Care Center, Inc. Uxbridge/Northbridge/Douglas/Grafton 508.779.7365</w:t>
      </w:r>
    </w:p>
    <w:p>
      <w:pPr>
        <w:pStyle w:val="NoSpacing"/>
        <w:jc w:val="center"/>
        <w:rPr/>
      </w:pPr>
      <w:hyperlink r:id="rId3">
        <w:r>
          <w:rPr>
            <w:rStyle w:val="InternetLink"/>
            <w:i/>
            <w:sz w:val="24"/>
            <w:szCs w:val="24"/>
          </w:rPr>
          <w:t>www.preciousonesschoolage@gmail.com</w:t>
        </w:r>
      </w:hyperlink>
      <w:r>
        <w:rPr/>
        <w:t xml:space="preserve">              </w:t>
      </w:r>
      <w:hyperlink r:id="rId4">
        <w:r>
          <w:rPr>
            <w:rStyle w:val="InternetLink"/>
            <w:i/>
            <w:sz w:val="24"/>
            <w:szCs w:val="24"/>
          </w:rPr>
          <w:t>preciousonesschoolage</w:t>
        </w:r>
      </w:hyperlink>
      <w:r>
        <w:rPr>
          <w:rStyle w:val="InternetLink"/>
          <w:i/>
        </w:rPr>
        <w:t>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preciousoneschildcar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0:00Z</dcterms:created>
  <dc:creator>pocc1</dc:creator>
  <dc:description/>
  <cp:keywords/>
  <dc:language>en-US</dc:language>
  <cp:lastModifiedBy>Jeff May</cp:lastModifiedBy>
  <cp:lastPrinted>2022-01-18T09:05:00Z</cp:lastPrinted>
  <dcterms:modified xsi:type="dcterms:W3CDTF">2022-01-18T14:07:00Z</dcterms:modified>
  <cp:revision>5</cp:revision>
  <dc:subject/>
  <dc:title/>
</cp:coreProperties>
</file>